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BOP/SP/2015/058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OGŁOSZENIE PREZYDENTA MIASTA SZCZECIN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PREZYDENT MIASTA SZCZECIN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otwarty konkurs ofert na realizację zadania publiczneg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akresie wspierania rodziny i systemu pieczy zastępczej</w:t>
      </w:r>
    </w:p>
    <w:p>
      <w:pPr>
        <w:pStyle w:val="Tekstpodstawowy2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wcity3"/>
        <w:spacing w:lineRule="auto" w:line="276"/>
        <w:ind w:hanging="0"/>
        <w:jc w:val="both"/>
        <w:rPr/>
      </w:pPr>
      <w:r>
        <w:rPr>
          <w:sz w:val="24"/>
          <w:szCs w:val="24"/>
        </w:rPr>
        <w:t>Przedmiotem konkursu jest wsparcie/</w:t>
      </w:r>
      <w:r>
        <w:rPr>
          <w:strike/>
          <w:sz w:val="24"/>
          <w:szCs w:val="24"/>
        </w:rPr>
        <w:t>powierzenie</w:t>
      </w:r>
      <w:r>
        <w:rPr>
          <w:sz w:val="24"/>
          <w:szCs w:val="24"/>
        </w:rPr>
        <w:t>* wykonania zadania publicznego, będącego zadaniem własnym Gminy Miasto Szczecin, wraz z udzieleniem dotacji na jego dofinansowanie/</w:t>
      </w:r>
      <w:r>
        <w:rPr>
          <w:strike/>
          <w:sz w:val="24"/>
          <w:szCs w:val="24"/>
        </w:rPr>
        <w:t>finansowanie</w:t>
      </w:r>
      <w:r>
        <w:rPr>
          <w:sz w:val="24"/>
          <w:szCs w:val="24"/>
        </w:rPr>
        <w:t xml:space="preserve">*. </w:t>
      </w:r>
    </w:p>
    <w:p>
      <w:pPr>
        <w:pStyle w:val="Tekstpodstawowywcity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zadania:</w:t>
      </w:r>
    </w:p>
    <w:p>
      <w:pPr>
        <w:pStyle w:val="Tekstpodstawowywcity3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enie placówki wsparcia dziennego w formie opiekuńczo-specjalistycznej.</w:t>
      </w:r>
    </w:p>
    <w:p>
      <w:pPr>
        <w:pStyle w:val="Tekstpodstawowywcity3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lineRule="auto" w:line="276"/>
        <w:ind w:hanging="0"/>
        <w:jc w:val="both"/>
        <w:rPr/>
      </w:pPr>
      <w:r>
        <w:rPr>
          <w:sz w:val="24"/>
          <w:szCs w:val="24"/>
        </w:rPr>
        <w:t>Nie dopuszcza się składania ofert na wybrane części zadania.</w:t>
      </w:r>
    </w:p>
    <w:p>
      <w:pPr>
        <w:pStyle w:val="Tekstpodstawowywcity3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zadani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danie będzie polegało na prowadzeniu placówki wsparcia dziennego w formie opiekuńczo-specjalistycznej, której działania mają na celu wspomaganie rozwoju dzieci w szczególności poprzez organizację zajęć socjoterapeutycznych, terapeutycznych, korekcyjnych, kompensacyjnych oraz logopedycznych, a także wspomaganie rodzin w wychowaniu dzieci i młodzieży i zapobieganiu demoralizacji poprzez oddziaływania opiekuńcze, wychowawcze i edukacyjne, w szczególności </w:t>
        <w:br/>
        <w:t xml:space="preserve">z zakresu profilaktyki uzależnień. </w:t>
      </w:r>
      <w:r>
        <w:rPr>
          <w:bCs/>
          <w:sz w:val="24"/>
          <w:szCs w:val="24"/>
        </w:rPr>
        <w:t>W celu stworzenia całościowego systemu oddziaływania na dziecko,</w:t>
      </w:r>
      <w:r>
        <w:rPr>
          <w:sz w:val="24"/>
          <w:szCs w:val="24"/>
        </w:rPr>
        <w:t xml:space="preserve"> placówka </w:t>
      </w:r>
      <w:r>
        <w:rPr>
          <w:bCs/>
          <w:sz w:val="24"/>
          <w:szCs w:val="24"/>
        </w:rPr>
        <w:t>współpracuje z asystentami rodziny i pracownikami socjalnymi Miejskiego Ośrodka Pomocy Rodzinie w Szczecinie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lacówka zobowiązana będzie działać zgodnie z ustawą z dnia 9 czerwca 2011r. o wspieraniu rodziny </w:t>
        <w:br/>
        <w:t xml:space="preserve">i systemie pieczy zastępczej (j.t. Dz. U z 2015 r. poz. 332 ze zm.) </w:t>
      </w:r>
      <w:r>
        <w:rPr>
          <w:sz w:val="24"/>
          <w:szCs w:val="24"/>
        </w:rPr>
        <w:t>oraz zapewniać podopiecznym wsparcie i formy pomocy, wynikające z w/w ustawy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lacówka zobowiązana jest realizować program z zakresu profilaktyki uzależnień lub zajęcia indywidualne i grupowe w tym zakresie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lacówka zobowiązana jest do przyjmowania dzieci w drodze postanowienia sądów i w ramach planu pracy z rodziną przeżywającą trudności w wypełnianiu funkcji opiekuńczo-wychowawczej objętą asystenturą na podstawie art. 109 Kodeksu rodzinnego i opiekuńczego oraz w ramach procedury „Niebieskie Karty”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cujące z dziećmi w placówce zobowiązane są do uczestnictwa w posiedzeniach grup roboczych w ramach procedury „Niebieskie Karty”, o ile dotyczą podopiecznych z rodzin, </w:t>
        <w:br/>
        <w:t xml:space="preserve">w których taka karta została założona, a także w działaniach dotyczących realizacji planu pracy </w:t>
        <w:br/>
        <w:t>z rodziną, o którym mowa w ustawie o wspieraniu rodziny i systemie pieczy zastępcz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tem zadania są dzieci i młodzież zamieszkałe na terenie Miasta Szczecin oraz ich rodziny.</w:t>
      </w:r>
    </w:p>
    <w:p>
      <w:pPr>
        <w:pStyle w:val="Tekstpodstawowywcity3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.</w:t>
      </w:r>
    </w:p>
    <w:p>
      <w:pPr>
        <w:pStyle w:val="Tekstpodstawowywcity3"/>
        <w:widowControl w:val="false"/>
        <w:overflowPunct w:val="false"/>
        <w:autoSpaceDE w:val="false"/>
        <w:spacing w:lineRule="auto" w:line="276"/>
        <w:ind w:hanging="0"/>
        <w:jc w:val="both"/>
        <w:rPr/>
      </w:pPr>
      <w:r>
        <w:rPr>
          <w:sz w:val="24"/>
          <w:szCs w:val="24"/>
        </w:rPr>
        <w:t>Maksymalna wysokość środków Gminy Miasto Szczecin przeznaczonych na realizację zadania wynosi:</w:t>
      </w:r>
      <w:r>
        <w:rPr>
          <w:b/>
          <w:sz w:val="24"/>
          <w:szCs w:val="24"/>
        </w:rPr>
        <w:t xml:space="preserve"> 133 711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(słownie brutto: sto trzydzieści trzy tysiące siedemset jedenaście złotych), przy czym za wkład własny przyjmuje się środki finansowe oraz wkład osobowy (w tym praca społeczna członków i wolontariuszy). Minimalny wkład finansowy pochodzący ze środków oferenta lub z innych źródeł nie może stanowić mniej niż 2 % całkowitych kosztów zadania. 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</w:t>
        <w:br/>
        <w:t>z zaproponowanym przez Organizację procentowym podziałem środków pochodzących z dotacji oraz ze środków i wkładów zaproponowanych w ofercie.</w:t>
      </w:r>
    </w:p>
    <w:p>
      <w:pPr>
        <w:pStyle w:val="Tekstpodstawowywcity3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sokość dofinansowania w kolejnych latach realizacji zadania dla podmiotu objętego dofinansowaniem na podstawie rozstrzygnięcia niniejszego postępowania, ustalona będzie w drodze odrębnych oświadczeń woli Prezydenta Miasta, na podstawie złożonego wniosku o aneksowanie umowy wieloletniej oraz w ramach zaplanowanych środków finansowych w budżecie Miasta na kolejne lata.</w:t>
      </w:r>
    </w:p>
    <w:p>
      <w:pPr>
        <w:pStyle w:val="Tekstpodstawowywcity3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Zasady przyznawania dotacji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276"/>
        <w:ind w:hanging="0"/>
        <w:jc w:val="both"/>
        <w:rPr/>
      </w:pPr>
      <w:r>
        <w:rPr>
          <w:sz w:val="24"/>
          <w:szCs w:val="24"/>
        </w:rPr>
        <w:tab/>
        <w:t xml:space="preserve">Postępowanie konkursowe będzie prowadzone zgodnie z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wą z dnia 24 kwietnia 2003 r. o działalności pożytku publicznego i o wolontariacie (j.t. Dz. U. z 2014 r. poz. 1118 ze zm.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Ministra Pracy i Polityki Społecznej z dnia 15 grudnia 2010 roku w sprawie wzoru oferty i ramowego wzoru umowy dotyczących realizacji zadania publicznego oraz wzoru sprawozdania z wykonania tego zadania (Dz. U. z 2011 r. Nr 6, poz.25)- wymagane jest, aby </w:t>
        <w:br/>
        <w:t xml:space="preserve">w złożonych ofertach wszystkie pozycje formularza zostały prawidłowo wypełnione zgodnie </w:t>
        <w:br/>
        <w:t>z informacjami zawartymi w poszczególnych rubrykach (w przypadku, gdy dana pozycja oferty nie odnosi się do podmiotu lub projektu należy wpisać np. „nie dotyczy”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ą z dnia 9 czerwca 2011 r. o wspieraniu rodziny i systemie pieczy zastępczej </w:t>
      </w:r>
      <w:r>
        <w:rPr>
          <w:bCs/>
          <w:sz w:val="24"/>
          <w:szCs w:val="24"/>
        </w:rPr>
        <w:t xml:space="preserve">(j.t. Dz. U </w:t>
        <w:br/>
        <w:t>z 2013 r. poz. 135 ze zm.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wałą Nr XLVI/1365/14 Rady Miasta Szczecin z dnia 3 listopada 2014 r. w sprawie „Programu współpracy Gminy Miasto Szczecin z organizacjami pozarządowymi oraz innymi podmiotami prowadzącymi działalność pożytku publicznego na 2015 rok”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Uchwałą Nr IV/13/15 Rady Miasta Szczecin z dnia 13 stycznia 2015 r. w sprawie uchwalenia budżetu Miasta na 2015 rok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m Nr 499/12 Prezydenta Miasta Szczecin z dnia 9 listopada 2012 r. w sprawie szczegółowych zasad współpracy finansowej i pozafinansowej Gminy Miasto Szczecin </w:t>
        <w:br/>
        <w:t>z organizacjami pozarządowymi i innymi podmiotami prowadzącymi działalność pożytku publicznego (zm. Zarządzeniem Nr 51/14 Prezydenta Miasta Szczecin z dnia 31 grudnia 2014 r.)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/>
      </w:pPr>
      <w:r>
        <w:rPr>
          <w:b/>
          <w:sz w:val="24"/>
          <w:szCs w:val="24"/>
        </w:rPr>
        <w:t>Termin realizacji zadania.</w:t>
      </w:r>
      <w:r>
        <w:rPr>
          <w:sz w:val="24"/>
          <w:szCs w:val="24"/>
        </w:rPr>
        <w:t xml:space="preserve"> </w:t>
      </w:r>
    </w:p>
    <w:p>
      <w:pPr>
        <w:pStyle w:val="Tekstpodstawowywcity3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alizacja zadania przewidziana jest na okres </w:t>
      </w:r>
      <w:r>
        <w:rPr>
          <w:b/>
          <w:sz w:val="24"/>
          <w:szCs w:val="24"/>
        </w:rPr>
        <w:t>od dnia 01.10.2015 r. do dnia 31.12.2017 r.</w:t>
      </w:r>
    </w:p>
    <w:p>
      <w:pPr>
        <w:pStyle w:val="Tekstpodstawowywcity3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W konkursie mogą uczestniczyć podmioty uprawnione, zgodnie z art. 190 ustawy z dnia 9 czerwca 2011 r. o wspieraniu rodziny i systemie pieczy zastępczej </w:t>
      </w:r>
      <w:r>
        <w:rPr>
          <w:bCs/>
          <w:sz w:val="24"/>
          <w:szCs w:val="24"/>
        </w:rPr>
        <w:t>(j.t. Dz. U z 2013 r. poz. 135 ze zm.)</w:t>
      </w:r>
      <w:r>
        <w:rPr>
          <w:sz w:val="24"/>
          <w:szCs w:val="24"/>
        </w:rPr>
        <w:t>:</w:t>
      </w:r>
    </w:p>
    <w:p>
      <w:pPr>
        <w:pStyle w:val="Tekstpodstawowywcity3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organizacje pozarządowe prowadzące działalność w zakresie wspierania rodziny, pieczy zastępczej lub pomocy społecznej;</w:t>
      </w:r>
    </w:p>
    <w:p>
      <w:pPr>
        <w:pStyle w:val="Tekstpodstawowywcity3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w zakresie wspierania rodziny i systemu pieczy zastępczej lub pomocy społecznej.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ytuacjach uzasadnionych specyfiką zadania, rozpoczęcie realizacji zadania może nastąpić przed datą zawarcia umowy. W takich przypadkach koszty realizacji zadania, które poniósł oferent przed zawarciem umowy, będą podlegać refundacji przez Gminę Miasto Szczecin z zastrzeżeniem, że refundacja nie obejmuje wydatków poniesionych przed terminem rozpoczęcia realizacji zadania określonym w umow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firstLine="142"/>
        <w:jc w:val="both"/>
        <w:rPr/>
      </w:pPr>
      <w:r>
        <w:rPr>
          <w:sz w:val="24"/>
          <w:szCs w:val="24"/>
        </w:rPr>
        <w:t>Ponadt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Miasto Szczecin zastrzega sobie prawo wykorzystania przedłożonych ofert, w sposób częściowy </w:t>
      </w:r>
      <w:r>
        <w:rPr>
          <w:color w:val="000000"/>
          <w:sz w:val="24"/>
          <w:szCs w:val="24"/>
        </w:rPr>
        <w:t>oraz podziału środków przewidzianych na realizację tego zadania pomiędzy kilku oferentów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Gmina Miasto Szczecin przeznaczy na utrzymanie 1 miejsca miesięcznie </w:t>
      </w:r>
      <w:r>
        <w:rPr>
          <w:color w:val="000000"/>
          <w:sz w:val="24"/>
          <w:szCs w:val="24"/>
        </w:rPr>
        <w:t>kwotę do 180 zł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wota dotacji na utrzymanie 1 miejsca może uwzględniać koszty utrzymania lokalu, zakres i rodzaj oferowanego wsparcia oraz spełnienie kryteriów wyboru ofert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Miasto Szczecin zastrzega sobie prawo zwiększenia, bądź obniżenia kwoty na utrzymanie </w:t>
        <w:br/>
        <w:t xml:space="preserve">1 miejsca w placówce, w zależności od ilości złożonych ofert i oferowanej liczby miejsc </w:t>
        <w:br/>
        <w:t>w placówkach oraz kosztów utrzymania lokali oraz zakresu i rodzaju oferowanego wsparc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łożenie oferty na realizację zadania, która została uznana za odpowiadającą potrzebom nie gwarantuje przyznania środków w wysokości, o którą występuje oferen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finansowanie uzyskać mogą podmioty prowadzące placówki wsparcia dziennego, które uzyskały zezwolenie na prowadzenie placówki wsparcia dziennego i jednocześnie nie uzyskały dotacji na realizację zadania w tym samym zakresie, w w/w terminie realizacji zad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enci zobowiązani są planować w przedkładanych preliminarzach wydatkowanie środków z dotacji Miasta wyłącznie na bieżącą realizację zadania.</w:t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miejsce składania ofert.</w:t>
      </w:r>
    </w:p>
    <w:p>
      <w:pPr>
        <w:pStyle w:val="Tekstpodstawowywcity3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Oferty opatrzone numerem Konkursu należy składać w Biurze Obsługi Interesantów Urzędu Miasta Szczecin, Pl. Armii Krajowej 1 (sala nr 62, parter) w terminie </w:t>
      </w:r>
      <w:r>
        <w:rPr>
          <w:b/>
          <w:sz w:val="24"/>
          <w:szCs w:val="24"/>
          <w:u w:val="single"/>
        </w:rPr>
        <w:t>do dnia 21.09.2015 r.</w:t>
      </w:r>
    </w:p>
    <w:p>
      <w:pPr>
        <w:pStyle w:val="Tekstpodstawowywcity3"/>
        <w:spacing w:lineRule="auto" w:line="276"/>
        <w:ind w:hanging="0"/>
        <w:jc w:val="both"/>
        <w:rPr/>
      </w:pPr>
      <w:r>
        <w:rPr>
          <w:sz w:val="24"/>
          <w:szCs w:val="24"/>
        </w:rPr>
        <w:t>Oferty, które wpłyną po terminie, nie będą rozpatrywane.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Organizacje uczestniczące w konkursie zobowiązane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są do podania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adresu mailowego do osoby upoważnionej do składania wyjaśnień dotyczących oferty, w celu skutecznego poinformowania o stwierdzonych brakach lub uchybieniach </w:t>
        <w:br/>
        <w:t>i oczywistych omyłkach. W przypadku braku adresu mailowego Organizacja zobowiązana jest podać numer telefon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</w:t>
        <w:br/>
        <w:t xml:space="preserve">z obowiązku przedkładania załącznika do oferty w postaci aktualnego wyciągu z ewidencji)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;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enie podmiotu (BOP 11)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ankietę weryfikacyjną (pouczenie: Organizacja składa ankietę tylko raz w danym roku budżetowym, co oznacza, że jeśli złożyła ankietę we wcześniejszym konkursie ogłaszanym na 2014 rok lub załączyła do oferty na Małą Dotację – tryb pozakonkursowy, to jest zwolniona z obowiązku ponownego jej składania);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statut organizacji;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program pracy placówki na okres IX-XII 2015 r. i na 2016 r. oraz założenia programu pracy placówki na 2017 r.;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opis kryteriów i trybu wyłaniania adresatów zadania (</w:t>
      </w:r>
      <w:r>
        <w:rPr>
          <w:color w:val="000000"/>
          <w:sz w:val="24"/>
          <w:szCs w:val="24"/>
        </w:rPr>
        <w:t xml:space="preserve">opis może zostać zawarty w Dziale III. </w:t>
      </w:r>
      <w:r>
        <w:rPr>
          <w:i/>
          <w:color w:val="000000"/>
          <w:sz w:val="24"/>
          <w:szCs w:val="24"/>
        </w:rPr>
        <w:t>Szczegółowy zakres rzeczowy zadania,</w:t>
      </w:r>
      <w:r>
        <w:rPr>
          <w:color w:val="000000"/>
          <w:sz w:val="24"/>
          <w:szCs w:val="24"/>
        </w:rPr>
        <w:t xml:space="preserve"> pkt. 3 </w:t>
      </w:r>
      <w:r>
        <w:rPr>
          <w:i/>
          <w:color w:val="000000"/>
          <w:sz w:val="24"/>
          <w:szCs w:val="24"/>
        </w:rPr>
        <w:t>Opis grup adresatów zadania,</w:t>
      </w:r>
      <w:r>
        <w:rPr>
          <w:color w:val="000000"/>
          <w:sz w:val="24"/>
          <w:szCs w:val="24"/>
        </w:rPr>
        <w:t xml:space="preserve"> formularza oferty realizacji zadania)</w:t>
      </w:r>
      <w:r>
        <w:rPr>
          <w:sz w:val="24"/>
          <w:szCs w:val="24"/>
          <w:u w:val="single"/>
        </w:rPr>
        <w:t>;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opis bazy lokalowej i wyposażenia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(opis może zostać zawarty w Dziale V. </w:t>
      </w:r>
      <w:r>
        <w:rPr>
          <w:i/>
          <w:color w:val="000000"/>
          <w:sz w:val="24"/>
          <w:szCs w:val="24"/>
        </w:rPr>
        <w:t>Inne wybrane informacje,</w:t>
      </w:r>
      <w:r>
        <w:rPr>
          <w:color w:val="000000"/>
          <w:sz w:val="24"/>
          <w:szCs w:val="24"/>
        </w:rPr>
        <w:t xml:space="preserve"> pkt. 2 </w:t>
      </w:r>
      <w:r>
        <w:rPr>
          <w:i/>
          <w:color w:val="000000"/>
          <w:sz w:val="24"/>
          <w:szCs w:val="24"/>
        </w:rPr>
        <w:t>Zasoby rzeczowe,</w:t>
      </w:r>
      <w:r>
        <w:rPr>
          <w:color w:val="000000"/>
          <w:sz w:val="24"/>
          <w:szCs w:val="24"/>
        </w:rPr>
        <w:t xml:space="preserve"> formularza oferty realizacji zadania)</w:t>
      </w:r>
      <w:r>
        <w:rPr>
          <w:sz w:val="24"/>
          <w:szCs w:val="24"/>
          <w:u w:val="single"/>
        </w:rPr>
        <w:t>;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formację o liczbie miejsc ogółem, w tym przewidywanej liczbie miejsc przeznaczonych dla dzieci z rodzin objętych wsparciem Miejskiego Ośrodka Pomocy Rodzinie w Szczecinie, umieszczonych w placówce na mocy postanowienia sądu oraz w ramach procedury „Niebieskie Karty”;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informację o aktualnej liczbie dzieci uczęszczających do placówki objętych wsparciem MOPR </w:t>
        <w:br/>
        <w:t>w Szczecinie, umieszczonych w placówce na mocy postanowienia sądu oraz w ramach procedury „Niebieskie Karty”;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formację o zatrudnionej kadrze, kwalifikacjach i zajmowanym stanowisku (</w:t>
      </w:r>
      <w:r>
        <w:rPr>
          <w:color w:val="000000"/>
          <w:sz w:val="24"/>
          <w:szCs w:val="24"/>
        </w:rPr>
        <w:t xml:space="preserve">informacja może zostać zawarta w Dziale V. </w:t>
      </w:r>
      <w:r>
        <w:rPr>
          <w:i/>
          <w:color w:val="000000"/>
          <w:sz w:val="24"/>
          <w:szCs w:val="24"/>
        </w:rPr>
        <w:t>Inne wybrane informacje,</w:t>
      </w:r>
      <w:r>
        <w:rPr>
          <w:color w:val="000000"/>
          <w:sz w:val="24"/>
          <w:szCs w:val="24"/>
        </w:rPr>
        <w:t xml:space="preserve"> pkt. 1 </w:t>
      </w:r>
      <w:r>
        <w:rPr>
          <w:i/>
          <w:color w:val="000000"/>
          <w:sz w:val="24"/>
          <w:szCs w:val="24"/>
        </w:rPr>
        <w:t>zasoby kadrowe,</w:t>
      </w:r>
      <w:r>
        <w:rPr>
          <w:color w:val="000000"/>
          <w:sz w:val="24"/>
          <w:szCs w:val="24"/>
        </w:rPr>
        <w:t xml:space="preserve"> formularza oferty realizacji zadani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kalkulację przewidywanych kosztów realizacji zadania, zawierającą w szczególnośc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koszt utrzymania lokalu (opłaty czynszowe, prąd, gaz, woda, ogrzewanie, wywóz nieczystości, ochrona obiektu, telefon, Internet, ubezpieczenie itp.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szt wynagrodzenia kadry merytorycznej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szt obsługi administracyjno-księgowej zadania do wysokości maksymalnej 10% dotacji </w:t>
        <w:br/>
        <w:t xml:space="preserve">o którą się ubiegają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szt wyżywienia podopiecznych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koszt zakupu materiałów edukacyjnych, wyposażenia, odzieży, leków, środków czystości, biletów, transportu, napraw, konserwacji itp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wyboru ofert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Kryteria wyboru ofert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Przy wyborze ofert Gmina Miasto Szczecin oceniać będzie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476"/>
        <w:gridCol w:w="19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a szczegółowe wyboru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ksymalna liczba punkt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ożliwość realizacji zadania publiczneg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oświadczenie oferenta w realizacji tego typu zadania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owyżej 5 lat – 3 pkt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ej 2 lat do 5 lat - 2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owyżej 1roku do 2 lat – 1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oniżej 1 roku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iczebność i zgodność doboru grupy odbiorców z treścią ogłoszenia </w:t>
              <w:br/>
              <w:t xml:space="preserve">(w szczególności, w skali do ogółu miejsc w placówce, liczba dzieci </w:t>
              <w:br/>
              <w:t>z rodzin objętych wsparciem MOPR, liczba dzieci umieszczonych na mocy postanowienia sądu, dzieci z rodzin objętych procedurą „Niebieskie Karty”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do 10 % - 1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owyżej 10 % do 20 % - 2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owyżej 20 % do 40 % - 3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owyżej 40 %  do 60 % - 5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owyżej 60 % do 80 % - 7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owyżej 80 % - 1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 xml:space="preserve">Zawarcie w ofercie trybu i kryteriów doboru adresa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soby lokalowe i rzeczowe niezbędne do prawidłowego wdrożenia dział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walifikacje kadry (czy są zgodne z wymaganiami ustaw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dział wolontariuszy w realizacji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akość wykonania zadania publiczneg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Ocena proponowanej jakości realizacji zadania, w tym w zakresie: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ziałań z zakresu profilaktyki uzależnień (do 2 pkt)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ilości osób do bezpośredniej opieki nad dziećmi (do 2 pkt)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zapewnienia wsparcia specjalistów (do 2 pk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alkulacja kosztów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godność budżetu z planowanymi zadaniami, zasadność i wysokość kosztów (czy koszty są uzasadnione?, czy koszty nie są zawyżone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kład finansowy organizacji w realizację zadania publicznego, 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 odniesieniu do całkowitego kosztu realizacji zadania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% - 0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owyżej 2 % do 5% - 1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owyżej 5% do 10 %- 2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wyżej 10% do 15 % - 4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owyżej 15% - 6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kład osobowy w odniesieniu do całkowitego kosztu realizacji zadania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 - 0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do 5% - 1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owyżej 5% do 10% - 2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owyżej 10% do 15 % - 3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wyżej 15% - 4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ysokość kosztów obsługi administracyjno-księgowej zadania, </w:t>
              <w:br/>
              <w:t xml:space="preserve">w stosunku do kwoty wnioskowanej dotacji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do 5% - 3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owyżej 5% do 10% - 1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wyżej 10% -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spółpraca z Miastem w realizacji tego typu zadania publiczneg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tychczasowa współpraca z organizacjami realizującymi tego typu zadanie, w tym rzetelne i terminowe sporządzanie sprawozd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Współpraca z Miejskim Ośrodkiem Pomocy Rodzinie </w:t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 Szczec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tychczasowe doświadczenie w zakresie realizacji zadań wynikających z ustawy o wspieraniu rodziny i systemie pieczy zastępczej oraz ustawy o przeciwdziałaniu przemocy w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</w:t>
            </w:r>
          </w:p>
        </w:tc>
      </w:tr>
    </w:tbl>
    <w:p>
      <w:pPr>
        <w:pStyle w:val="TextBodyIndent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spacing w:lineRule="auto" w:line="276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Za ofertę zaopiniowaną pozytywnie uważa się każdą, która uzyska średnią liczbę punktów minimum 30%, wynikającą z indywidualnej karty oceny oferty. Propozycję otrzymania dotacji uzyskają tylko organizacje, których oferty według kolejności zdobyły najwyższą liczbę punktów, co oznacza, że nie wszystkie oferty zaopiniowane pozytywnie muszą uzyskać środki finansowe z budżetu Miasta Szczecin.</w:t>
      </w:r>
    </w:p>
    <w:p>
      <w:pPr>
        <w:pStyle w:val="TextBodyIndent"/>
        <w:numPr>
          <w:ilvl w:val="0"/>
          <w:numId w:val="7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>Termin dokonania wyboru ofert.</w:t>
      </w:r>
    </w:p>
    <w:p>
      <w:pPr>
        <w:pStyle w:val="Tekstpodstawowywcity3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yboru ofert dokonuje się niezwłocznie, a wyniki konkursu publikowane są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w siedzibie Gminy Miasto Szczecin w miejscu przeznaczonym na zamieszczanie ogłoszeń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stronie internetowej Gminy Miasto Szczecin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nieważnienia konkursu.</w:t>
      </w:r>
    </w:p>
    <w:p>
      <w:pPr>
        <w:pStyle w:val="Tekstpodstawowywcity3"/>
        <w:spacing w:lineRule="auto" w:line="276"/>
        <w:ind w:hanging="0"/>
        <w:jc w:val="both"/>
        <w:rPr/>
      </w:pPr>
      <w:r>
        <w:rPr>
          <w:sz w:val="24"/>
          <w:szCs w:val="24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spacing w:lineRule="auto" w:line="276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ealizowane przez Gminę Miasto Szczecin w 2014 roku i w roku poprzednim zadania publiczne tego samego rodzaju i związane z nimi koszty, ze szczególnym uwzględnieniem wysokości dotacji przekazanych podmiotom uprawnionym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latach 2013-2014 Organizacje realizowały zadanie pn. Zapewnienie opieki i wychowania dzieciom </w:t>
        <w:br/>
        <w:t>i młodzieży zamieszkałym na terenie Miasta Szczecina. W ramach realizacji zadania prowadzone były placówki w formie opiekuńczej, specjalistycznej i w formie połączo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014 rok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 570 240,00 zł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rok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 594 000,00 zł</w:t>
      </w:r>
    </w:p>
    <w:p>
      <w:pPr>
        <w:pStyle w:val="Tekstpodstawowy3"/>
        <w:spacing w:lineRule="auto" w:line="276"/>
        <w:jc w:val="both"/>
        <w:rPr/>
      </w:pPr>
      <w:r>
        <w:rPr>
          <w:b/>
          <w:sz w:val="24"/>
          <w:szCs w:val="24"/>
        </w:rPr>
        <w:t>13.Informacje dodatkowe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</w:t>
      </w:r>
      <w:r>
        <w:rPr>
          <w:color w:val="000000"/>
          <w:sz w:val="24"/>
          <w:szCs w:val="24"/>
        </w:rPr>
        <w:t>335 L</w:t>
      </w:r>
      <w:r>
        <w:rPr>
          <w:sz w:val="24"/>
          <w:szCs w:val="24"/>
        </w:rPr>
        <w:t xml:space="preserve">, telefon </w:t>
      </w:r>
      <w:r>
        <w:rPr>
          <w:color w:val="000000"/>
          <w:sz w:val="24"/>
          <w:szCs w:val="24"/>
        </w:rPr>
        <w:t>91 424 51 05</w:t>
      </w:r>
      <w:r>
        <w:rPr>
          <w:sz w:val="24"/>
          <w:szCs w:val="24"/>
        </w:rPr>
        <w:t xml:space="preserve">, na stronie </w:t>
      </w:r>
      <w:hyperlink r:id="rId2">
        <w:r>
          <w:rPr>
            <w:rStyle w:val="InternetLink"/>
            <w:sz w:val="24"/>
            <w:szCs w:val="24"/>
          </w:rPr>
          <w:t>www.szczecin.pl</w:t>
        </w:r>
      </w:hyperlink>
      <w:r>
        <w:rPr>
          <w:sz w:val="24"/>
          <w:szCs w:val="24"/>
        </w:rPr>
        <w:t>/bop, na stronie Biuletynu Informacji Publicznej Urzędu Miasta Szczecin, w zakładce dotacje, e-mail: bop@um.szczecin.pl.</w:t>
      </w:r>
    </w:p>
    <w:p>
      <w:pPr>
        <w:pStyle w:val="Normal"/>
        <w:widowControl w:val="false"/>
        <w:autoSpaceDE w:val="false"/>
        <w:spacing w:lineRule="auto" w:line="276"/>
        <w:ind w:left="3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 xml:space="preserve">Szkolenie dla podmiotów zainteresowanych udziałem w konkursie odbędzie się w dniu 7.09.2015 roku w WSS, sala 336 G – III piętro początek godzina 9.00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 do kontaktów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3"/>
          <w:szCs w:val="23"/>
        </w:rPr>
        <w:t>Patrycja Celmer – telefon 91 4245680,</w:t>
      </w:r>
      <w:r>
        <w:rPr>
          <w:sz w:val="24"/>
          <w:szCs w:val="24"/>
        </w:rPr>
        <w:t xml:space="preserve"> Wydział Spraw Społecznych, e-mail: pkrzyw@um.szczecin.pl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ni Sylwia Pączka – telefon 91 4245 096, Biuro ds. Organizacji Pozarządowych e-mail: spaczka@um.szczecin.pl</w:t>
      </w:r>
    </w:p>
    <w:p>
      <w:pPr>
        <w:pStyle w:val="Tekstpodstawowy3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12:00Z</dcterms:created>
  <dc:creator>install</dc:creator>
  <dc:description/>
  <cp:keywords/>
  <dc:language>en-US</dc:language>
  <cp:lastModifiedBy>winf</cp:lastModifiedBy>
  <cp:lastPrinted>2015-08-20T13:24:00Z</cp:lastPrinted>
  <dcterms:modified xsi:type="dcterms:W3CDTF">2015-08-28T11:49:00Z</dcterms:modified>
  <cp:revision>14</cp:revision>
  <dc:subject/>
  <dc:title/>
</cp:coreProperties>
</file>